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у решения </w:t>
      </w:r>
      <w:r>
        <w:rPr>
          <w:sz w:val="28"/>
          <w:szCs w:val="28"/>
        </w:rPr>
        <w:t>о местном бюджете ЗАТО Шиханы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большой з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К «Корунд», расположенный по адресу: г. Шиханы, ул. Ленина, д. 8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 декабря 2016 год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часов 00 мину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в состав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а В.Е. - и.о.председателя Собрания депутатов ЗАТО Шиханы 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председатель постоянной комиссии по бюджету Собрания депутатов ЗАТО Шиханы. 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ранов И.Н. – депутат, член постоянной комиссии по бюджету Собрания депутатов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цына А.А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Женалиева А.А. – консультант Собрания депутатов ЗАТО Шиханы;</w:t>
      </w:r>
    </w:p>
    <w:p>
      <w:pPr>
        <w:pStyle w:val="21"/>
        <w:ind w:firstLine="720"/>
        <w:rPr/>
      </w:pPr>
      <w:r>
        <w:rPr>
          <w:szCs w:val="28"/>
        </w:rPr>
        <w:t>Егорова Н.А. – начальник финансового управления администрации ЗАТО Шихан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и другие жители ЗАТО Шиханы – по листам регистрации   74   челове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 публичных слушаний: </w:t>
      </w:r>
      <w:r>
        <w:rPr>
          <w:sz w:val="28"/>
          <w:szCs w:val="28"/>
        </w:rPr>
        <w:t>Обсуждение проекта решения о местном бюджете ЗАТО Шиханы на 2017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</w:rPr>
        <w:t>Со  вступительным  словом  выступил и.о.председателя Собрания депутатов ЗАТО Шиханы Заика В.Е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жители ЗАТО Шиханы, сегодня публичные слушания по проекту решения о местном бюджете ЗАТО Шиханы на 2017 год проводятся в соответствии с Уставом ЗАТО Шиханы и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ода №3-94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ЗАТО Шиханы от 28.11.2016 года № 5-7-5 «О назначении публичных слушаний по проекту решения о местном бюджете ЗАТО Шиханы на 2017 год», предлагаю открыть заседание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лее Заика В.Е. объявил, что на публичных слушаниях присутствуют граждане в количестве 74 человека и огласил состав президиума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ика В.Е.- и.о.председателя Собрания депутатов ЗАТО Шиханы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/>
      </w:pPr>
      <w:r>
        <w:rPr>
          <w:szCs w:val="28"/>
        </w:rPr>
        <w:t>- Белова Л.И. - депутат, председатель постоянной комиссии Собрания депутатов ЗАТО Шиханы по бюджету;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>
          <w:szCs w:val="28"/>
        </w:rPr>
        <w:t>- Егорова Н.А. – начальник финансового управления администрации ЗАТО Ших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публичных слушаний и выступления протоколируются, секретарь –  Спицына А.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тем Заика В.Е. предложил регламент работы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ступление основного докладчика – 15 минут;</w:t>
      </w:r>
    </w:p>
    <w:p>
      <w:pPr>
        <w:pStyle w:val="Normal"/>
        <w:ind w:firstLine="720"/>
        <w:jc w:val="both"/>
        <w:rPr/>
      </w:pPr>
      <w:r>
        <w:rPr>
          <w:sz w:val="28"/>
        </w:rPr>
        <w:t>- вопросы к докладчику и членам президиума (после выступления основного докладчика, выступления в прениях) не более 10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седание провести без переры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ремя проведения заседания – 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то за данный регламент заседания, прошу голосов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Голосовали «за» - единогласно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/>
        <w:t xml:space="preserve">Далее Заика В.Е. передал </w:t>
      </w:r>
      <w:r>
        <w:rPr>
          <w:szCs w:val="28"/>
        </w:rPr>
        <w:t>слово для выступления начальнику финансового управления администрации ЗАТО Шиханы Егоровой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Выступление основного докладчика, начальника финансового управления администрации ЗАТО Шиханы </w:t>
      </w:r>
      <w:r>
        <w:rPr>
          <w:b/>
          <w:sz w:val="28"/>
          <w:szCs w:val="28"/>
        </w:rPr>
        <w:t>Егоровой Н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жители ЗАТО Шиханы! Позвольте кратко изложить вам характеристики бюджета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запланированы в сумме 154,3 млн. рублей, что на 2,0 % больше, чем в текущем году. Из них налоговые и неналоговые доходы запланированы в размере 27,0 млн. рублей, что составляет 17,5 % от обще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и федерального бюджетов составит 127,3 млн. рублей, в том числе дотации 68,8 млн. рублей. Из них 25,5 млн. рублей предоставлены из бюджета Саратовской области и это на 1,9 млн. рублей больше, чем в 2016 году; 43,3 млн. рублей предоставлены из федерального бюджета и это на 1,9 млн. рублей больше, чем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исполнение переданных полномочий выделены в сумме 58,5 млн. рублей что примерно соответствует уточненной сумме на 2016 год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персоналу школы и приобретение учебников  - 27,8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воспитателям и младшим воспитателям в детском саду  – 25,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населению субсидий на оплату жилого помещения и коммунальных услуг – 2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компенсации части родительской платы за детский сад – 0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, по сравнению с ожидаемым исполнением в 2016 году, запланированы с уменьшением на 111 тыс. рублей или на 0,4 %. Налог на доходы физических лиц, который составляет 74,8 % в общем объеме налоговых и неналоговых доходов, запланирован в проекте бюджета с ростом 1,2 % к плановым назначениям текущего года. Все налоговые и неналоговые платежи запланированы на основании прогнозов главных администраторов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за дорожным фондом закреп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ые платежи за землю и муниципаль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без учета прогнозируемого остатка средств 2016 года при этом составит 2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планированы в сумме  170,6  млн. рублей, в том числе за счет прогнозируемого остатка средств 2016 года на ремонт автомобильных дорог (средства дорожного фонда) 365,8 тыс. рублей, на строительство спортивно-оздоровительного комплекса – 16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переданных полномочий заложены в соответствии со средствами, выделенными на эти цели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бюджете составляют расходы на образование – 51,5% или 87,9 млн. рублей, что на 2,0 млн. рублей больше, чем в текущем году. За счет этих средств осуществляется функционирование таких жизненно-важных для нашего города учреждений как детский сад и школа, а также учреждений дополнительного образования детей: школы искусств и детско-юношеской спортив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ункционирование дворца культуры, который с 2015 года осуществляет еще и библиотечное обслуживание, в проекте бюджета предусмотрено 9,8 млн. рублей или 5,7 % расходной ча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в городе физической культуры и спорта помимо остатков 2016 года запланировано 5,9 млн. рублей, большая часть которых предназначена для продолжения строительства спортивно-оздоровительного комплекса. Работы по подготовке контрактной документации ведутся уже в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илищно-коммунальное хозяйство в проекте бюджета предусмотрено 8,0 млн. рублей, в том числе 1,7 млн. рублей на обустройство новой траншеи на полигоне захоронения твердых бытовых отходов и 0,5 млн. рублей на переселение из аварийного жилья. При этом ввиду недостаточности доходов не предусмотрены средства на реконструкцию тепловых сетей и сетей горячего водоснабжения, котельной, обновление парка коммун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распределены в проекте бюджет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ветофорных объектов и дорожных знаков – 5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несение дорожной разметки – 25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ямочный ремонт автомобильных дорог –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сплошным покрытием (ул. Ленина) – 64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ку новых и ремонт имеющихся дорожных знаков –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и инженерных сооружений общего пользования – 147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безопасности проживания на территории нашего города выделено 8,6 млн. рублей, что позволит обеспечить функционирование управления ГО и ЧС, совмещающего в себе службу спасения и единую дежурно-диспетчерскую службу и приобрести новый аварийно-спасательный автомоби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социальной политики в проекте бюджета предусмотрено 4,9 млн. рублей. Кроме этого запланированы средства на обеспечение льготным проездом в автотранспорте студентов, проживающих в ЗАТО Шиханы и обучающихся в учебных заведениях города Вольска в размере 190,0 тыс. рублей и на софинансирование приобретения специализированного транспорта, пригодного для инвалидов и других малоподвижных групп населения в размере 3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обслуживающих учреждений в бюджете запланировано 11,7 млн. рублей, что позволит обеспечить выполнение их функций на минимально-допустимом уровне, т.е. без задолженности по коммунальным услугам и другим обязательным платежам. Ввиду недостаточности доходов не запланированы средства на приобретение нового автомобиля «Газ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уживание муниципального имущества, в том числе оплату коммунальных услуг за невостребованные жилые помещения и взносы в фонд капитального ремонта, запланировано 1,0 млн. рублей, что обеспечивает потребность в финансировании на 77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самоуправления запланировано 11,9 млн. рублей, что составляет 36,3 % от установленного Правительством Саратовской области норматива для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"Шиханские новости с 1 января 2017 года преобразуется в муниципальное казенное учреждение, на ее содержание запланировано 1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начало года составляет 7,0 млн. рублей, оплата за пользование данными средствами составляет 7,0 тыс. рублей в год. Срок возврата средств реструктуризирован до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ключению о соответствии требованиям бюджетного законодательства Российской Федерации внесенного в Собрание депутатов ЗАТО Шиханы проекта бюджета на 2017 год за подписью первого заместителя председателя Правительства Саратовской области из проекта бюджета исключены </w:t>
      </w:r>
      <w:r>
        <w:rPr>
          <w:spacing w:val="-2"/>
          <w:sz w:val="28"/>
          <w:szCs w:val="28"/>
        </w:rPr>
        <w:t xml:space="preserve">ассигнования по </w:t>
      </w:r>
      <w:r>
        <w:rPr>
          <w:sz w:val="28"/>
          <w:szCs w:val="28"/>
        </w:rPr>
        <w:t>муниципальным программам «Профилактика незаконного потребления наркотических средств и психотропных веществ, наркомании в ЗАТО Шиханы на 2017-2020 годы» и «Профилактика правонарушений на территории ЗАТО Шиханы на 2016-2017 годы» как не отнесенные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ика В.Е.: </w:t>
      </w:r>
      <w:r>
        <w:rPr>
          <w:sz w:val="28"/>
          <w:szCs w:val="28"/>
        </w:rPr>
        <w:t xml:space="preserve">Есть ли  вопросы к докладчику и членам президиум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гачев Ю.П.: </w:t>
      </w:r>
      <w:r>
        <w:rPr>
          <w:sz w:val="28"/>
          <w:szCs w:val="28"/>
        </w:rPr>
        <w:t>Зал ДК «Корунд» и спортивный зал будут ремонтироваться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горова Н.А.: </w:t>
      </w:r>
      <w:r>
        <w:rPr>
          <w:sz w:val="28"/>
          <w:szCs w:val="28"/>
        </w:rPr>
        <w:t>Средств на это не планиро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льдман Т.М.: </w:t>
      </w:r>
      <w:r>
        <w:rPr>
          <w:sz w:val="28"/>
          <w:szCs w:val="28"/>
        </w:rPr>
        <w:t xml:space="preserve">В ЗАТО Шиханы приезжала министр культуры Саратовской области  Гаранина Татьяна Анатольевна, мы ей все показали и рассказали о необходимости ремонта данных помещений и отдали письмо со сметой  ДК для ремонта требуется 3,5 миллиона рублей. Она с этим письмом в выходные уехала к председателю государственной Думы Володину В.В., который надеемся включит нас в какую - нибудь программу или проект. Деньги для софинансирования, 10%, мы найде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гачев Ю.П.:</w:t>
      </w:r>
      <w:r>
        <w:rPr>
          <w:sz w:val="28"/>
          <w:szCs w:val="28"/>
        </w:rPr>
        <w:t xml:space="preserve"> Деньги в этом году в проекте на ДК не выделят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ельдман Т.М.:</w:t>
      </w:r>
      <w:r>
        <w:rPr>
          <w:sz w:val="28"/>
          <w:szCs w:val="28"/>
        </w:rPr>
        <w:t xml:space="preserve"> Если мы выделим деньги на ДК, то придется закрыть одно учреждение Шихан, например ДШИ или ДЮШ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гачев Ю.П.:</w:t>
      </w:r>
      <w:r>
        <w:rPr>
          <w:sz w:val="28"/>
          <w:szCs w:val="28"/>
        </w:rPr>
        <w:t xml:space="preserve"> Значит в 2017 году будет обрушение крыши Д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горова Н.А.:</w:t>
      </w:r>
      <w:r>
        <w:rPr>
          <w:sz w:val="28"/>
          <w:szCs w:val="28"/>
        </w:rPr>
        <w:t xml:space="preserve"> Сейчас широко задействуется внебюджетные средства, вы предлагаете про спонсировать этот вопрос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ельдман Т.М.:</w:t>
      </w:r>
      <w:r>
        <w:rPr>
          <w:sz w:val="28"/>
          <w:szCs w:val="28"/>
        </w:rPr>
        <w:t xml:space="preserve"> Гарина Т.А.  должна какую то сумму выделить. Мы надеемся все таки войти в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ика В.Е.:</w:t>
      </w:r>
      <w:r>
        <w:rPr>
          <w:sz w:val="28"/>
          <w:szCs w:val="28"/>
        </w:rPr>
        <w:t xml:space="preserve"> В Послании президента 2017 года особый акцент сделан на борьбу со свалками и мусором на территориях муниципальных образований. Будут ли профинансированы работы по ликвидации свалок в ЗАТО Шиханы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горова Н.А.:</w:t>
      </w:r>
      <w:r>
        <w:rPr>
          <w:sz w:val="28"/>
          <w:szCs w:val="28"/>
        </w:rPr>
        <w:t xml:space="preserve"> Выделено 311 тысяч рублей на уборку двух свал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гачев Ю.П.:</w:t>
      </w:r>
      <w:r>
        <w:rPr>
          <w:sz w:val="28"/>
          <w:szCs w:val="28"/>
        </w:rPr>
        <w:t xml:space="preserve"> Горячая вода и отопление в Шиханах. Шиханы терпят убытки поскольку система теплосетей в плохом состоя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горова Н.А.:</w:t>
      </w:r>
      <w:r>
        <w:rPr>
          <w:sz w:val="28"/>
          <w:szCs w:val="28"/>
        </w:rPr>
        <w:t xml:space="preserve"> Потери 20%  заложены в тарифе. На реконструкцию всех теплосетей нужно порядка 150 миллионов рублей это больше чем наш бюджет. По 200 тысяч вкладывать туда нецелесообразно. Постепенно этот вопрос будет решать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трофанов А.В.:</w:t>
      </w:r>
      <w:r>
        <w:rPr>
          <w:sz w:val="28"/>
          <w:szCs w:val="28"/>
        </w:rPr>
        <w:t xml:space="preserve"> Я не услышал по освещению улиц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горова Н.А.:</w:t>
      </w:r>
      <w:r>
        <w:rPr>
          <w:sz w:val="28"/>
          <w:szCs w:val="28"/>
        </w:rPr>
        <w:t xml:space="preserve"> Всего на эту статью заложено 1,4 миллионов рублей, также предусмотрено замена 30 ламп уличного освещения на энергосберегающие. Где? Вопрос еще не решен из-за проблем с собственностью. Например по улице Молодежной 5 жители заменили за сои деньги. Всего заменяется 30 ламп из 140 ла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опросов к докладчику и президиуму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местном бюджете ЗАТО Шиханы на 2017 год комиссией вынесено следующее 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решения о местном бюджете ЗАТО Шиханы на 2017 год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епутатам Собрания депутатов ЗАТО Шиханы утвердить решение о местном бюджете ЗАТО Шиханы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- единогласно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убличные слушания объявлены закрыт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лушаний</w:t>
        <w:tab/>
        <w:tab/>
        <w:tab/>
        <w:tab/>
        <w:t xml:space="preserve">         В.Е.Заи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кретарь </w:t>
        <w:tab/>
        <w:tab/>
        <w:tab/>
        <w:tab/>
        <w:t xml:space="preserve">               </w:t>
        <w:tab/>
        <w:t xml:space="preserve">                  А.А.Сп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Admin</dc:creator>
  <dc:description/>
  <dc:language>en-US</dc:language>
  <cp:lastModifiedBy>user</cp:lastModifiedBy>
  <cp:lastPrinted>2016-12-22T08:55:00Z</cp:lastPrinted>
  <dcterms:modified xsi:type="dcterms:W3CDTF">2016-12-27T07:41:00Z</dcterms:modified>
  <cp:revision>2</cp:revision>
  <dc:subject/>
  <dc:title>П Р О Т О К О Л</dc:title>
</cp:coreProperties>
</file>